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高尔夫球协会青少年训练中心评分细则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（试行）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评分办法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采用累加制的计分方式进行考核，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为优秀，分数上不封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分标准</w:t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点标准（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加奖励分，必备条件）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具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以上、</w:t>
      </w:r>
      <w:r>
        <w:rPr>
          <w:sz w:val="24"/>
          <w:szCs w:val="24"/>
        </w:rPr>
        <w:t>250</w:t>
      </w:r>
      <w:r>
        <w:rPr>
          <w:sz w:val="24"/>
          <w:szCs w:val="24"/>
        </w:rPr>
        <w:t>码以上长度的练习场打位。记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每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打位，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每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打位，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若有真草打位，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具有推杆练习果岭。记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每多一个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若有沙坑练习区，每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计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若有短杆练习区，每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计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有中高协认证的初级以上教练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以上，记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。多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的，每多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；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的，每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减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青训中心每年免费向青少年开放的总时间不低于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小时，记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每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时，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；每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时，减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青少年应在中高协青少年注册系统上注册，凭注册信息享受免费服务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青训中心应签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及以上运动员，支持运动员的训练、比赛。记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每多一人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；每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减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签约运动员应在中高协青少年注册系统上注册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有进行体能训练的室内建筑，有专项力量和其他身体素质训练的设施器材：体能训练建筑的使用面积不少于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平方米。满足以上条件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每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平米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平米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般标准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有保证训练场馆场地以及设施器材等安全、正常运转的维护人员；有必要的生活保障和物业服务人员。记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青训中心每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bookmarkStart w:id="0" w:name="_GoBack"/>
      <w:bookmarkEnd w:id="0"/>
      <w:r>
        <w:rPr>
          <w:sz w:val="24"/>
          <w:szCs w:val="24"/>
        </w:rPr>
        <w:t>日前向中高协及省高协报送相关材料。记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逾期报送扣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不报送扣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有医疗检测室，有运动创伤急救或常见创伤疾病治疗的设备；也可与当地二级甲等及以上的医疗机构或部门进行协作，开展运动队训练期间医疗检测、运动创伤急救及创伤疾病的治疗，记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释义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本单位签约球员，是指与培养单位签订了培养协议，且培养期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以上的球员。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未尽事宜，由中国高尔夫球协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2:00Z</dcterms:created>
  <dc:creator>j</dc:creator>
  <dc:description/>
  <cp:keywords/>
  <dc:language>en-US</dc:language>
  <cp:lastModifiedBy>User</cp:lastModifiedBy>
  <dcterms:modified xsi:type="dcterms:W3CDTF">2016-07-01T06:32:00Z</dcterms:modified>
  <cp:revision>2</cp:revision>
  <dc:subject/>
  <dc:title>中国高尔夫球协会青少年训练基地评分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