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高尔夫球协会青少年训练基地评分细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（试行）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分办法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采用累加制的计分方式进行考核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为优秀，分数上不封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标准（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加奖励分，必备条件）</w:t>
      </w:r>
    </w:p>
    <w:p>
      <w:pPr>
        <w:pStyle w:val="Normal"/>
        <w:spacing w:lineRule="exact" w:line="52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有进行专项训练所需的全天候训练场馆或场地：球场要具有标准</w:t>
      </w:r>
      <w:r>
        <w:rPr>
          <w:sz w:val="24"/>
          <w:szCs w:val="24"/>
        </w:rPr>
        <w:t>9-18</w:t>
      </w:r>
      <w:r>
        <w:rPr>
          <w:sz w:val="24"/>
          <w:szCs w:val="24"/>
        </w:rPr>
        <w:t>洞以上的规模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每多</w:t>
      </w:r>
      <w:r>
        <w:rPr>
          <w:sz w:val="24"/>
          <w:szCs w:val="24"/>
        </w:rPr>
        <w:t>9</w:t>
      </w:r>
      <w:r>
        <w:rPr>
          <w:sz w:val="24"/>
          <w:szCs w:val="24"/>
        </w:rPr>
        <w:t>洞球场，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不足</w:t>
      </w:r>
      <w:r>
        <w:rPr>
          <w:sz w:val="24"/>
          <w:szCs w:val="24"/>
        </w:rPr>
        <w:t>9</w:t>
      </w:r>
      <w:r>
        <w:rPr>
          <w:sz w:val="24"/>
          <w:szCs w:val="24"/>
        </w:rPr>
        <w:t>洞不得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具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以上合理长度的真草打位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每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真草打位，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真草打位，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具有推杆练习果岭，具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以上果岭速度的维护水平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每多一个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具有短杆练习区，最好具有多种类型的沙坑练习区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短杆练习区可练习</w:t>
      </w:r>
      <w:r>
        <w:rPr>
          <w:sz w:val="24"/>
          <w:szCs w:val="24"/>
        </w:rPr>
        <w:t>70</w:t>
      </w:r>
      <w:r>
        <w:rPr>
          <w:sz w:val="24"/>
          <w:szCs w:val="24"/>
        </w:rPr>
        <w:t>码以上的距离，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码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多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不足</w:t>
      </w:r>
      <w:r>
        <w:rPr>
          <w:sz w:val="24"/>
          <w:szCs w:val="24"/>
        </w:rPr>
        <w:t>50</w:t>
      </w:r>
      <w:r>
        <w:rPr>
          <w:sz w:val="24"/>
          <w:szCs w:val="24"/>
        </w:rPr>
        <w:t>码，每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码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有中高协认证的中级以上教练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以上，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多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，每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，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青训基地每年免费向青少年开放的总时间不低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小时，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每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青少年应在中高协青少年注册系统上注册，凭注册信息享受免费服务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青训基地应签约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及以上运动员，支持运动员的训练、比赛。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每多一人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签约运动员应在中高协青少年注册系统上注册。</w:t>
      </w:r>
    </w:p>
    <w:p>
      <w:pPr>
        <w:pStyle w:val="Normal"/>
        <w:spacing w:lineRule="exact" w:line="52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有进行体能训练的室内建筑，有专项力量和其他身体素质训练的设施器材：体能训练建筑的使用面积不少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平方米。满足以上条件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标准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有运动员住宿条件：房间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间、床位数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张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每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，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间，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有符合卫生标准的餐厅：运动员餐厅（不含操作间）的使用面积不少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平方米，并能保证至少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同时用餐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，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，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有可供运动队使用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以上的教室或会议室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有保证训练场馆场地以及设施器材等安全、正常运转的维护人员；有必要的生活保障和物业服务人员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青训基地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bookmarkStart w:id="0" w:name="_GoBack"/>
      <w:bookmarkEnd w:id="0"/>
      <w:r>
        <w:rPr>
          <w:sz w:val="24"/>
          <w:szCs w:val="24"/>
        </w:rPr>
        <w:t>日前向中高协及省高协报送相关材料。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逾期报送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不报送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有医疗检测室，有运动创伤急救或常见创伤疾病治疗的设备；也可与当地二级甲等及以上的医疗机构或部门进行协作，开展运动队训练期间医疗检测、运动创伤急救及创伤疾病的治疗，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释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本单位签约球员，是指与培养单位签订了培养协议，且培养期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的球员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未尽事宜，由中国高尔夫球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1:00Z</dcterms:created>
  <dc:creator>j</dc:creator>
  <dc:description/>
  <cp:keywords/>
  <dc:language>en-US</dc:language>
  <cp:lastModifiedBy>User</cp:lastModifiedBy>
  <dcterms:modified xsi:type="dcterms:W3CDTF">2016-07-01T06:31:00Z</dcterms:modified>
  <cp:revision>2</cp:revision>
  <dc:subject/>
  <dc:title>中国高尔夫球协会青少年训练基地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